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боты по профилактике правонарушений среди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бразовательного учреждения по профилактике правонарушений среди  детей и подростков  должна носить  системный характер и осуществляться комплек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евыми группами, в отношении которых проводится профилактическая работа  в образовательном учреждении, являютс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Работа с детьми и подростками по формированию правовой грамотности строится с учетом дифференцированного подхода,  возрастных и индивидуальных особен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бота с детьми дошкольного возраста</w:t>
      </w:r>
      <w:r>
        <w:rPr>
          <w:sz w:val="28"/>
          <w:szCs w:val="28"/>
        </w:rPr>
        <w:t xml:space="preserve"> направлена на воспитание у детей общей культуры правового поведения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Работа с детьми среднего школьного возраста </w:t>
      </w:r>
      <w:r>
        <w:rPr>
          <w:sz w:val="28"/>
          <w:szCs w:val="28"/>
        </w:rPr>
        <w:t>направлена на развитие личностных качеств и социальных навыков. Подросток учится общаться с окружающими, понимать их поведение, разрешать конфликтные ситуации, принимать собствен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бота с подростками старшего школьного возраста</w:t>
      </w:r>
      <w:r>
        <w:rPr>
          <w:sz w:val="28"/>
          <w:szCs w:val="28"/>
        </w:rPr>
        <w:t xml:space="preserve"> направлена на формирование жизненных ценностей, препятствующих вовлечению подростков в социально-опас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. Повышение правовой компетентности педагогов </w:t>
      </w:r>
      <w:r>
        <w:rPr>
          <w:sz w:val="28"/>
          <w:szCs w:val="28"/>
        </w:rPr>
        <w:t>в области .работы с  детьми и подростками по профилактике  девиантного поведения , которое включает в себя:</w:t>
      </w:r>
    </w:p>
    <w:p>
      <w:pPr>
        <w:pStyle w:val="Normal"/>
        <w:rPr/>
      </w:pPr>
      <w:r>
        <w:rPr>
          <w:sz w:val="28"/>
          <w:szCs w:val="28"/>
        </w:rPr>
        <w:t>-обучение педагогического коллектива методам и средствам предупреждения асоциального поведения в детско-подростков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педагогов эффективной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в каждой школе профилактической программы с учетом особенностей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. Повышение психолого-педагогической компетентности родителей</w:t>
      </w:r>
      <w:r>
        <w:rPr>
          <w:sz w:val="28"/>
          <w:szCs w:val="28"/>
        </w:rPr>
        <w:t>, которая предусматривает обучение родителей знаниям и навыкам, способствующим эффективному и развивающему поведению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успешной организации работы по профилактике правонарушений среди детей и молодежи в образовательном учреждении  необходи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ная и дифференцированная работа  во всех сферах жизнедеятельности учащихся с охватом основных значимых других лиц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но-целевой подхо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со стороны родителей положительного общественного мнения о работе образовательного учреждения по профилактике правонаруш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ка школьных инициатив , формирование актива во всех целевых группах и саморазвитие программ (педагоги, учащиеся, родител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иклическое расширение охвата континген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ивности профилактической работы, проводимой классными руководителями, корректировка их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 всех мероприятиях по профилактике правонарушений необходимо сообщать всему образовательному учреждению, родителям и другим заинтересованным лицам, успехи освещать в средствах массовой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ниторинг и оценка эффективности  проводимой  образовательным учреждением 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и организации Совета по профилактике правонарушений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овет по профилактике правонарушений в образовательном учреждении (далее Совет) является структурным подразделением образовательного учреждения, создается для организации и обеспечения в образовательном учреждении комплексной системы профилактики правонарушений среди  детей 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 выполняет функции координирующего организационно-методического органа взаимодействия образовательного учреждения и органов внутренних дел, подразделения по делам несовершеннолетних, социальной защиты,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руководствуется Конвенцией ООН о правах ребенка, действующим 3аконодательством РФ и РТ, 3аконом РФ «Об образовании», Республиканской комплексной программой профилактики правонарушений в Республике Татарстан, |Постановлениями Правительства Республики Татарстан, решениями и распоряжениями Министерства образования и науки Республики Татарстан, муниципальных органов управления образования, данным Положением и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Совет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ями деятельности  Совета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девиантного повед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личностно-ориентированной педагогической, психологической и социальной помощи детям и подросткам по формированию жизненных ценностей и развитию правового самосознания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задачи Совета вход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«группы риска» из числа учащихся образовательного учреждения, в том числе с аддитивным пове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лежащих в основе аддиктивного поведения учащихся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детей и подростков «группы риска», с аддитивным пове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-психолого-педагогической компетентност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тематических тренингов для всех участников образовательного процесса силами педагогов-психологов с привлечением помощи студентов-психологов государственных и коммерческих высших учебных заведений в период прохождения ими производственной практики (если тренеры имеют сертифика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безнадзорности, беспризорности, правонарушений и преступ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едовых технологий по профилактике девиантного поведения у подростков, организация обмена опытом между специалистами, занимающимися профилактической рабо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школьных отрядов профилактики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Попечительского совета и иных общественных родительских объединений к профилактиче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ещение передового опыта профилактической работы образовательного учрежд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труктура и организаци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овет создается в образовательном учреждении приказом директора. Положение о Совете утверждается локальным актом на педагогическом совете учреждения или приказом диретк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остав Совета входят следующие специалис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- руководитель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|педагог-психоло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лассные руководители (1-3) или руководитель методического объединений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ых родительских объеди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дразделения по делам несовершеннолетних (школьный инспектор мили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Должностные инструкции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) руководи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едагогического коллектива  по реализации профилактических программ, проводит обучение классных руководителей по  организации профилактической работы на методических объединениях, совещ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боту общешкольного психолого-педагогического лектория по вопросам профилактики беспризорности, безнадзорности, правонарушений и преступлений среди детей и подростков, выступает перед родителями с лекциями, оказывает классным руководителям методическую помощь в подготовке и проведении классных родительских собраний по вопросам правов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едагогический коллектив и вышестоящие организации о состоянии работы по профилактике правонарушений и правов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жведомственное взаимодействие с различными службами, правоохранительными органами и органами здравоохранения, социальной защиты, центрами туда, занятости насе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социальный 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ет семьи подростков, чьи родители ведут асоциальный образ жизни, изучает материальные и бытовые условия жизн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организации и проведении родительских лекториев и педагогических всеобу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сную связь с педагогами-предметниками по вопросам оказания помощи в учебе детям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контролирует досуг учащихся «группы риск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педагог-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ет «группу риска» из числа учащихс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совместно с классным руководителем комплексные личностно ориентированные профилактические программы для детей и подростков «группы риска» с аддитив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занятия по привитию навыков законопослуш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консультации подросткам, родителям, педагогам по вопросам профилактики аддиктивного повед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 тематические занятия по мотивационной вовлеченности подростков в позитив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ренинги по развитию навыков ассертивного поведения, коммуникативный тренинг, тренинг решения проблем, тренинг психологической саморегуляции (если имеет сертификат на проведение тренин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 общешкольного психолого-педагогического лектория по вопросам профилактики беспризорности, безнадзорности, правонарушений и преступлений среди  детей и подростков, выступает перед родителями с лекция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педагог-организатор, педагог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массовые мероприятия по привитию навыков законопослуш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досуг учащихся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органами ученического самоуправления и членами школьного отряда профилактики правонарушений организует работу по программе «Равный равном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сновные направления деятельности Сов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детей и подростков, родителей (законных представителей) по вопросам профилактики аддиктивного п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 поддержка детей и подростков «группы риска» - разработка комплексных личностно ориентированных профилактических программ для детей и подростков «группы риска», с аддиктивным повед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с заинтересованными ведомствами по вопросам профилактики правонарушений среди детей и подрост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5. Необходимая документация  Сов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по профилактике правонарушен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ожение о Совете по профилактике правонарушений в образовательном учрежд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работы образовательного учреждения по профилактике правонарушений или план Совета: перспективный, годовой, месячны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ведения психолого-педагогического родительского всеобуч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о-тематические планы каждого специалис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журнал протоколов заседа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могут быть плановыми, внеплановыми и экстр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заседания поводятся не реже 1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заседания проводятся по мере необход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е заседания приглаш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 анализом проведенной работы по профилактике правонаруш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неоднократно нарушающие Устав школы, правила для учащихся, совершение правонарушений  и их роди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одители учащихся образовательного учреждения, не исполняющие своих обязанностей по их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этапная организация деятельности Совета по профилактике правонарушений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иказом директора  образовательного учреждения локального акта -  Положения о Совете профилактике правонарушений в образовательном учреждении (далее Со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 об утверждении состава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боты образовательного учреждения по профилактике правонарушений среди несовершеннолетних – перспективного (на 3 года), годового, меся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дивидуально-тематических планов каждого специалиста Совета согласно должностным инструк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дагогических работников, осуществляющих работу по профилактике правонарушений  на курсы повышения квалифик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ждом образовательном учреждении разрабатывается свое Положение о Совете  на основе данного примерного положения, утверждается едино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ется ежегодно 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овой план утверждается в отделе образования муниципального района у специалиста, ответственного за организацию работы по профилактике правонарушений среди несовершеннолетних, утверждается 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ся приказом директора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рмативно-правовой базы деятельности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омплектование нормативно-правовых документов по организации работы по профилактике правонарушений, составление карт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зучение документов на методических объединениях, педагогических Советах, родительских всеобуч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Методическое обеспечение деятельности 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формирование библиотеки специальной научно-методической литературы, составление карт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казание помощи педагогическим работникам образовательного учреждения по вопросам организации профилактическ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оздание банка данных передового опыта педагогических работников по организации профилактической работы с детьми и подростками, в том числе работников самого образовательного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, методические разработки внеклассных мероприятий, уро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авторские программы,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регламентирующих деятельность образовательного учреждения по профилактике правонарушений сред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Нормативно-правовое обеспечение работы педагогического коллектива по данному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по образовательному учре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проведении и итогах Месячника по профилактике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утверждении состава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я (локальные акты): «О совете профилак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 постановке на внутришкольны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б учете неблагополучных семе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б отряде профилактики правонарушений»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й паспорт образовательного учреждения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 данных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мся, состоящим на внутришкольном у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мся, состоящим  на профилактическом учете в подразделениях по дела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м, оказавшимся в социально-опасном положении;</w:t>
      </w:r>
    </w:p>
    <w:p>
      <w:pPr>
        <w:pStyle w:val="Normal"/>
        <w:rPr/>
      </w:pPr>
      <w:r>
        <w:rPr>
          <w:sz w:val="28"/>
          <w:szCs w:val="28"/>
        </w:rPr>
        <w:t>- детям, находящимся в социально-опасном положении (дети «группы риска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ланы работы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- план работы по воспитательной работы (наличие вопросов профилактики правонару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педагогических со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родительского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 правового лектория дл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методических объединений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совместной работы инспектора ПДН (школьного инспектора милиции) и образовательного учрежд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наличие протоколов отражающих обсуждение данного вопроса:</w:t>
      </w:r>
    </w:p>
    <w:p>
      <w:pPr>
        <w:pStyle w:val="Normal"/>
        <w:rPr/>
      </w:pPr>
      <w:r>
        <w:rPr>
          <w:sz w:val="28"/>
          <w:szCs w:val="28"/>
        </w:rPr>
        <w:t>- протоколы Совета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педагогических со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совещаний при директор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родительских собр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6. Учет занятости учащихся во внеурочное время, в том числе детей «группы риска», состоящих на профилактических учетах в ПДН и образовательном учреждени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7. Ведение «Журнала взаимодействия специалистов с учащимися, оказавшимися в социально-опасном положении»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Журнал индивидуальной работы с учащимися и родителями образовательного учреждения»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Журнал индивидуальной работы с учащимися и родителями заместителя директора по воспитательной работе»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8. Справки по итогам проверок внеклассных мероприятий, уроков, где отражено участие детей «группы риска»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 образовательного учреждения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44"/>
        <w:gridCol w:w="1881"/>
        <w:gridCol w:w="24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задач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направлениям оценив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етодами и по каким источникам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успешно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веденческих факторов риск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поведенческих факторов риска среди детей и подро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й опрос подрост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год реализация профилактической программы в образовательном учреждени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нарушений и преступлении среди уча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правонарушений и преступлений, совершенных несовершеннолетним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=A/B</w:t>
            </w:r>
            <w:r>
              <w:rPr>
                <w:sz w:val="28"/>
                <w:szCs w:val="28"/>
              </w:rPr>
              <w:t xml:space="preserve">х100%, гд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  образовательного учреждения, совершивших правонарушения и преступ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2" w:leader="none"/>
              </w:tabs>
              <w:ind w:left="0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образовательного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7:00Z</dcterms:created>
  <dc:creator>пользователь</dc:creator>
  <dc:description/>
  <cp:keywords/>
  <dc:language>en-US</dc:language>
  <cp:lastModifiedBy>пользователь</cp:lastModifiedBy>
  <cp:lastPrinted>2009-02-06T10:19:00Z</cp:lastPrinted>
  <dcterms:modified xsi:type="dcterms:W3CDTF">2009-03-24T15:29:00Z</dcterms:modified>
  <cp:revision>1</cp:revision>
  <dc:subject/>
  <dc:title> Содержание работы по профилактике правонарушений среди несовершеннолетних</dc:title>
</cp:coreProperties>
</file>